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казенного учреждения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ьная психолого-медико-педагогическая коми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: Государственное казенное учреждение Пермского края «Центральная Психолого-медико-педагогическая комиссия».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звание: ГКУПК «ЦПМПК».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казенное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6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Учреждения – государственная краева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6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 и самостоятельно осуществляет финансово-хозяйственную деятель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left="-11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воей деятельности руководствуется международными актами в области защиты прав и законных интересов ребенка, Конституцией Российской Федерации, Гражданским кодексом Российской Федерации, Федеральным законом Российской Федерации «О некоммерческих организациях», Положением о психолого-медико-педагогической комиссии, утвержденным Министерством образования и науки Российской Федерации, иными федеральными, областными и краевыми законами и  иными нормативными правовыми актами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и фактический адрес) Учреждения: 614089, г. Пермь, ул. Казахская, д.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й состав ГКУПК «ЦПМПК»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ровый состав ГКУПК «ЦПМПК» –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КУПК «ЦПМПК» работают: педагог-психолог, учителя – логопеды, учителя-дефектологи (сурдопедагог, тифлопедагог, олигофренопедагог), врачи-психиатры,  председатель. Все специалисты имеют высш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Цель, предмет и виды деятельности.</w:t>
      </w:r>
    </w:p>
    <w:p>
      <w:pPr>
        <w:pStyle w:val="Normal"/>
        <w:spacing w:before="24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еятельности Учреждения является выявление в Пермском крае детей с ограниченными возможностями здоровья и (или) отклонениями в поведении (далее – дети),  проведение их комплексного обследования и подготовка рекомендаций по оказанию детям психолого-медико-педагогической помощи и организация их обучения и воспитания.</w:t>
      </w:r>
    </w:p>
    <w:p>
      <w:pPr>
        <w:pStyle w:val="Normal"/>
        <w:shd w:fill="FFFFFF" w:val="clear"/>
        <w:suppressAutoHyphens w:val="true"/>
        <w:spacing w:lineRule="exact" w:line="360"/>
        <w:ind w:firstLine="45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еятельности Учреждения является  оказание психолого-медико-педагогической помощи в решении социально-значимых проблем, формирование устойчивых стереотипов здорового образа жизни и поведения у детей и подростков, повышение их социальной ада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  <w:tab w:val="left" w:pos="5090" w:leader="none"/>
        </w:tabs>
        <w:suppressAutoHyphens w:val="true"/>
        <w:autoSpaceDE w:val="false"/>
        <w:spacing w:lineRule="exact" w:line="346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целей Учреждение осуществляет следующие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комплексное психолого-медико-педагогическое обследование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ит по результатам обследования рекомендации по оказанию детям психолого-медико-педагогической помощи и организации их обучения и воспитания, подтверждает, уточняет или изменяет ранее данные комиссией рекоменд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ет консультативную помощь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ывает федеральным государственным учреждениям медико-социальной экспертизы содействие в разработке индивидуальной программы реабилитации ребенка-инвали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ирует организационно-методическое обеспечение деятельности территориальных комисс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обследование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яет, предупреждает и проводит динамическое наблюдение за детьми с ограниченными возможностями здоровь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комплексную, всестороннюю, динамическую диагностику ограниченных возможностей здоровья ребен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специальные условия развития, воспитания, обучения детей с ограниченными возможностями здоровь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яет современные технологии диагностики и коррекционной работы с деть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банк данных о детях и подростках с ограниченными возможностями здоровь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осветительской деятельности, направленной на повышение психолого-педагогической и медико-социальной культуры на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йствует процессам интеграции в обществе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просветительское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диагностического на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направления – выявление особенностей психолого-педагогического статуса ребёнка,  динамики процесса развития, определение форм и методов помощи детям, испытывающим трудности в обучении, общении, психическом самочувств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а отчетный период было проведено 159 заседани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нято всего: 2079 человек, из них обследовано – 59%, проконсультировано – 41% %; первично – 71 %, повторно – 29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диапазон детей, обследованных на ЦПМПК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206375</wp:posOffset>
                </wp:positionV>
                <wp:extent cx="234569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85pt;mso-wrap-distance-left:9pt;mso-wrap-distance-right:9pt;mso-wrap-distance-top:0pt;mso-wrap-distance-bottom:0pt;margin-top:16.2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рограмма, рекомендованная детям прошедшим ПМПК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34"/>
      </w:tblGrid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ая основная общеобразовательная программа для неслышащих и слабослышащих дет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щеобразовательная программа для слепых и слабовидящих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щеобразовательная программа для детей с тяжелыми нарушениями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щеобразовательная программа для детей с нарушениями опорно-двигательного аппар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щеобразовательная программа для детей с З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 %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для детей с легкой умственной отстал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для детей с тяжелой, умеренной, глубокой умственной отстал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программа для детей с расстройствами аутистического спект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консультативно-просветительского на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 данного направления – оказание адресной помощи участникам образовательного процесса по различным психолого – педагогическим вопросам, вопросам самоопределения,  в преодолении трудной жизненной ситуации, социально – медицинским проблемам; повышение психологической грамотности всех участников образовательного процесса, предупреждение возможного неблагополучия в психическом, личностном и речевом развитии обучающихся 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и проведены 852 консультации. </w:t>
      </w:r>
    </w:p>
    <w:p>
      <w:pPr>
        <w:pStyle w:val="Normal"/>
        <w:rPr/>
      </w:pPr>
      <w:r>
        <w:rPr>
          <w:sz w:val="28"/>
          <w:szCs w:val="28"/>
        </w:rPr>
        <w:t>Из них: 15 % - для детей, 39 % - для родителей (законных представителей), 46 % - для педагогов и специалистов различных 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 xml:space="preserve">Кроме того, все родители, чьи дети проходят комплексное педагогическое обследование на ПМПК, получают развёрнутые рекомендации по вопросам обучения, воспитания своих детей, создания для них оптимальных условий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>На сайте ГКУПК «ЦПМПК» размещены следующие информационные материал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outlineLvl w:val="4"/>
        <w:rPr>
          <w:sz w:val="28"/>
          <w:szCs w:val="21"/>
        </w:rPr>
      </w:pPr>
      <w:r>
        <w:rPr>
          <w:color w:val="571586"/>
          <w:sz w:val="28"/>
        </w:rPr>
        <w:t xml:space="preserve"> </w:t>
      </w:r>
      <w:r>
        <w:rPr>
          <w:sz w:val="28"/>
        </w:rPr>
        <w:t>Деятельность ЦПМПК в современных условиях: проблемы, пути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outlineLvl w:val="4"/>
        <w:rPr>
          <w:sz w:val="28"/>
          <w:szCs w:val="21"/>
        </w:rPr>
      </w:pPr>
      <w:r>
        <w:rPr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1"/>
            <w:u w:val="none"/>
          </w:rPr>
          <w:t>Основные направления методической работы ЦПМПК</w:t>
        </w:r>
      </w:hyperlink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outlineLvl w:val="4"/>
        <w:rPr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ункционирование ПМПК на этапе перехода на ФГОС для обучающихся с ОВЗ, с у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outlineLvl w:val="4"/>
        <w:rPr>
          <w:sz w:val="28"/>
          <w:szCs w:val="21"/>
        </w:rPr>
      </w:pPr>
      <w:r>
        <w:rPr>
          <w:sz w:val="28"/>
          <w:szCs w:val="21"/>
        </w:rPr>
        <w:t>ЦПМПК: функционирование в современных услови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  <w:t>Учет особенностей семьи, воспитывающей ребенка с ОВЗ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outlineLvl w:val="4"/>
        <w:rPr>
          <w:sz w:val="28"/>
          <w:szCs w:val="21"/>
        </w:rPr>
      </w:pPr>
      <w:r>
        <w:rPr>
          <w:szCs w:val="47"/>
        </w:rPr>
        <w:t xml:space="preserve"> </w:t>
      </w:r>
      <w:r>
        <w:rPr>
          <w:sz w:val="28"/>
          <w:szCs w:val="47"/>
        </w:rPr>
        <w:t>Перечень документов, необходимых для прохождения ПМП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720" w:hanging="0"/>
        <w:outlineLvl w:val="4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720" w:hanging="0"/>
        <w:jc w:val="center"/>
        <w:outlineLvl w:val="4"/>
        <w:rPr>
          <w:sz w:val="28"/>
          <w:szCs w:val="47"/>
          <w:u w:val="single"/>
        </w:rPr>
      </w:pPr>
      <w:r>
        <w:rPr>
          <w:sz w:val="28"/>
          <w:szCs w:val="47"/>
          <w:u w:val="single"/>
        </w:rPr>
        <w:t>Реализация организационно-методического на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720" w:hanging="0"/>
        <w:jc w:val="center"/>
        <w:outlineLvl w:val="4"/>
        <w:rPr>
          <w:sz w:val="28"/>
          <w:szCs w:val="47"/>
          <w:u w:val="single"/>
        </w:rPr>
      </w:pPr>
      <w:r>
        <w:rPr>
          <w:sz w:val="28"/>
          <w:szCs w:val="47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firstLine="426"/>
        <w:jc w:val="both"/>
        <w:outlineLvl w:val="4"/>
        <w:rPr>
          <w:sz w:val="28"/>
          <w:szCs w:val="47"/>
        </w:rPr>
      </w:pPr>
      <w:r>
        <w:rPr>
          <w:sz w:val="28"/>
          <w:szCs w:val="47"/>
        </w:rPr>
        <w:t>За отчетный период были проведены следующие семинары-практикумы для председателей ТПМПК Пермского края:</w:t>
      </w:r>
    </w:p>
    <w:p>
      <w:pPr>
        <w:pStyle w:val="Normal"/>
        <w:rPr/>
      </w:pPr>
      <w:r>
        <w:rPr>
          <w:sz w:val="28"/>
        </w:rPr>
        <w:t>Март: семинар-практикум «Мониторинг выполнения рекомендаций территориальных ПМПК образовательными организациями, реализующими адаптированные образовательные программы».</w:t>
      </w:r>
    </w:p>
    <w:p>
      <w:pPr>
        <w:pStyle w:val="Normal"/>
        <w:rPr/>
      </w:pPr>
      <w:r>
        <w:rPr>
          <w:sz w:val="28"/>
        </w:rPr>
        <w:t xml:space="preserve">Июнь: семинар-практикум «Подведение итогов работы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6 года. Сравнительный анализ деятельности ТПМПК Пермского края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Октябрь: семинар-практикум </w:t>
      </w:r>
      <w:r>
        <w:rPr>
          <w:sz w:val="28"/>
          <w:szCs w:val="28"/>
          <w:shd w:fill="FFFFFF" w:val="clear"/>
        </w:rPr>
        <w:t>«</w:t>
      </w:r>
      <w:hyperlink r:id="rId3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shd w:fill="FFFFFF" w:val="clear"/>
          </w:rPr>
          <w:t>Совершенствование</w:t>
        </w:r>
      </w:hyperlink>
      <w:r>
        <w:rPr>
          <w:sz w:val="28"/>
          <w:szCs w:val="28"/>
        </w:rPr>
        <w:t xml:space="preserve"> работы ПМПК в соответствие с требованиями Минобрнауки РФ</w:t>
      </w:r>
      <w:r>
        <w:rPr>
          <w:rStyle w:val="StrongEmphasis"/>
          <w:b w:val="false"/>
          <w:sz w:val="28"/>
          <w:szCs w:val="28"/>
          <w:shd w:fill="FFFFFF" w:val="clear"/>
        </w:rPr>
        <w:t>».</w:t>
      </w:r>
    </w:p>
    <w:p>
      <w:pPr>
        <w:pStyle w:val="Normal"/>
        <w:rPr/>
      </w:pPr>
      <w:r>
        <w:rPr>
          <w:sz w:val="28"/>
        </w:rPr>
        <w:t>Декабрь: семинар-практикум «Подведение итогов работы за 2016 год».</w:t>
      </w:r>
    </w:p>
    <w:p>
      <w:pPr>
        <w:pStyle w:val="Normal"/>
        <w:rPr/>
      </w:pPr>
      <w:r>
        <w:rPr>
          <w:sz w:val="28"/>
        </w:rPr>
        <w:t>Были проведены заседания рабочей группы (методический совет по подготовке семинаров-практикумов).</w:t>
      </w:r>
    </w:p>
    <w:p>
      <w:pPr>
        <w:pStyle w:val="Style15"/>
        <w:shd w:fill="FFFFFF" w:val="clear"/>
        <w:spacing w:lineRule="atLeast" w:line="248" w:before="150" w:after="225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В течение 2016 года проведено 4 заседания Медико-Педагогического совета Учреждения по следующим вопроса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8" w:before="0" w:after="0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«Задачи, принципы и содержание работы  ГКУПК «ЦПМПК» на 2016 год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8" w:before="0" w:after="0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«</w:t>
      </w:r>
      <w:r>
        <w:rPr>
          <w:sz w:val="28"/>
        </w:rPr>
        <w:t>Оформление заключений ПМПК в соответствие с требованиями Минобрнауки РФ</w:t>
      </w:r>
      <w:r>
        <w:rPr>
          <w:color w:val="000000"/>
          <w:sz w:val="28"/>
        </w:rPr>
        <w:t>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8" w:before="0" w:after="0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«Работа служб ранней помощи в структуре ППМС центра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8" w:before="0" w:after="280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«Анализ деятельности ГКУПК «ЦПМПК» за 2016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ами ПМПК в отчетный период проводилась постоянная работа по повышению профессиональных знаний и практических навыков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чение на курсах, семина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частие в научных семинарах, научно-практических конференциях, методических объединениях (городских, краевых, федеральных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частие в процедуре аттестации педагогических кадров на первую, высшую квалификационную категорию (работа в экспертных группах и аттестационных комиссиях).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pk.ru/images/docs/prezentaciya-microsoft-powerpo_.pptx" TargetMode="External"/><Relationship Id="rId3" Type="http://schemas.openxmlformats.org/officeDocument/2006/relationships/hyperlink" Target="http://cpmpk.ru/images/docs/obnovlenie.pp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1:00Z</dcterms:created>
  <dc:creator>User</dc:creator>
  <dc:description/>
  <cp:keywords/>
  <dc:language>en-US</dc:language>
  <cp:lastModifiedBy>Елена Аюпова</cp:lastModifiedBy>
  <cp:lastPrinted>2013-07-03T10:17:00Z</cp:lastPrinted>
  <dcterms:modified xsi:type="dcterms:W3CDTF">2017-02-16T07:31:00Z</dcterms:modified>
  <cp:revision>2</cp:revision>
  <dc:subject/>
  <dc:title>Анализ деятельности МБОУ для детей,</dc:title>
</cp:coreProperties>
</file>