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899"/>
      </w:tblGrid>
      <w:tr>
        <w:trPr>
          <w:trHeight w:val="3870" w:hRule="atLeast"/>
        </w:trPr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ициальный бланк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«</w:t>
            </w:r>
            <w:r>
              <w:rPr>
                <w:color w:val="FF0000"/>
                <w:sz w:val="22"/>
              </w:rPr>
              <w:t>_____</w:t>
            </w:r>
            <w:r>
              <w:rPr>
                <w:sz w:val="22"/>
              </w:rPr>
              <w:t>»</w:t>
            </w:r>
            <w:r>
              <w:rPr>
                <w:sz w:val="22"/>
                <w:u w:val="single"/>
              </w:rPr>
              <w:t>_</w:t>
            </w:r>
            <w:r>
              <w:rPr>
                <w:sz w:val="22"/>
              </w:rPr>
              <w:t>202</w:t>
            </w:r>
            <w:r>
              <w:rPr>
                <w:color w:val="FF0000"/>
                <w:sz w:val="22"/>
              </w:rPr>
              <w:t>__</w:t>
            </w:r>
            <w:r>
              <w:rPr>
                <w:sz w:val="22"/>
              </w:rPr>
              <w:t xml:space="preserve"> г.  №</w:t>
            </w:r>
            <w:r>
              <w:rPr>
                <w:sz w:val="22"/>
                <w:u w:val="single"/>
              </w:rPr>
              <w:t xml:space="preserve">  _</w:t>
            </w:r>
            <w:r>
              <w:rPr>
                <w:color w:val="FF0000"/>
                <w:sz w:val="22"/>
                <w:u w:val="single"/>
              </w:rPr>
              <w:t>___</w:t>
            </w:r>
            <w:r>
              <w:rPr>
                <w:sz w:val="22"/>
                <w:u w:val="single"/>
              </w:rPr>
              <w:t>_________</w:t>
            </w:r>
          </w:p>
          <w:p>
            <w:pPr>
              <w:pStyle w:val="Normal"/>
              <w:spacing w:lineRule="atLeast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 № _______ «____»_________202_г.</w:t>
            </w:r>
          </w:p>
        </w:tc>
        <w:tc>
          <w:tcPr>
            <w:tcW w:w="489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иректору ГБУПК «ЦППМСП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.В. Мартьяново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iCs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сим рассмотреть вопрос о предоставлении специалистами ГБУПК «ЦППМСП» психолого-педагогической помощи обучающемуся(йся </w:t>
      </w:r>
      <w:r>
        <w:rPr>
          <w:rFonts w:eastAsia="Calibri"/>
          <w:color w:val="FF0000"/>
          <w:sz w:val="28"/>
          <w:szCs w:val="28"/>
          <w:lang w:eastAsia="en-US"/>
        </w:rPr>
        <w:t>ФИО, 01.01.01. г.р.</w:t>
      </w:r>
      <w:r>
        <w:rPr>
          <w:rFonts w:eastAsia="Calibri"/>
          <w:sz w:val="28"/>
          <w:szCs w:val="28"/>
          <w:lang w:eastAsia="en-US"/>
        </w:rPr>
        <w:t xml:space="preserve">,) </w:t>
      </w:r>
      <w:r>
        <w:rPr>
          <w:rFonts w:eastAsia="Calibri"/>
          <w:color w:val="FF0000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класса </w:t>
      </w:r>
      <w:r>
        <w:rPr>
          <w:rFonts w:eastAsia="Calibri"/>
          <w:color w:val="FF0000"/>
          <w:sz w:val="28"/>
          <w:szCs w:val="28"/>
          <w:lang w:eastAsia="en-US"/>
        </w:rPr>
        <w:t>МАОУ «Ивановская СОШ» К…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с целью выявления у ребенка возможных пробелов и дефицитов для их последующего восполнения педагогами и специалистами образовательной организацией с использованием рекомендаций ГБУПК «ЦППМСП». В связи тем, что обучающийся испытывает значительные сложности в освоении </w:t>
      </w:r>
      <w:r>
        <w:rPr>
          <w:rFonts w:eastAsia="Calibri"/>
          <w:color w:val="FF0000"/>
          <w:sz w:val="28"/>
          <w:szCs w:val="28"/>
          <w:lang w:eastAsia="en-US"/>
        </w:rPr>
        <w:t>реализуемой программы, социализации, развит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ание для обращения (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нужное подчеркнуть/выбрать</w:t>
      </w:r>
      <w:r>
        <w:rPr>
          <w:rFonts w:eastAsia="Calibri"/>
          <w:b/>
          <w:bCs/>
          <w:sz w:val="28"/>
          <w:szCs w:val="28"/>
          <w:lang w:eastAsia="en-US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ихологические трудности адаптации, состояние социальной изоляции, изменением семейной ситуации (переезд, развод и т.п.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br/>
        <w:t>не поддающиеся коррекции специалистами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удности в общении со сверстниками, не поддающиеся коррекции </w:t>
      </w:r>
      <w:bookmarkStart w:id="0" w:name="_Hlk168471455"/>
      <w:r>
        <w:rPr>
          <w:rFonts w:eastAsia="Calibri"/>
          <w:sz w:val="28"/>
          <w:szCs w:val="28"/>
          <w:lang w:eastAsia="en-US"/>
        </w:rPr>
        <w:t>специалистами образовательной организации;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ойчивое нарушение эмоциональной сферы (иррациональная тревога, агрессивность, замкнутость, слабость контроля аффекта </w:t>
        <w:br/>
        <w:t>и эмоциональных реакций и т.п.), не поддающееся коррекции специалистами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ойчивое нарушение саморегуляции и самоконтроля, произвольности поведения (неспособность выполнять правила и требования, инструкции взрослого, организовать свою деятельность с учетом возрастных особенностей и т.п.) не поддающееся коррекции специалистами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чительное или резкое ухудшение когнитивных функций </w:t>
        <w:br/>
        <w:t>и ментальных возможностей при наличии регулярного и системного коррекционного сопровождения в образовательной организации в соответствии с реализуемой АООП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организация гарантирует проведение мотивационно-разъяснительной беседы с родителями (законными представителями) о необходимости обращения в ГБУПК «ЦППМСП» и предоставление развернутой психолого-педагогической характеристики и сведений о проведённой ранее коррекционной работе в соответствии с реализуемой АООП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ложение: психолого-педагогическая характеристика обучающегося на </w:t>
      </w:r>
      <w:r>
        <w:rPr>
          <w:color w:val="FF0000"/>
          <w:sz w:val="28"/>
          <w:szCs w:val="28"/>
        </w:rPr>
        <w:t>2 листах, в 1 экз.</w:t>
      </w:r>
    </w:p>
    <w:p>
      <w:pPr>
        <w:pStyle w:val="Normal"/>
        <w:spacing w:lineRule="auto" w:line="276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С.С. Иванова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составления ходатайства: </w:t>
      </w:r>
      <w:r>
        <w:rPr>
          <w:color w:val="FF0000"/>
          <w:sz w:val="20"/>
          <w:szCs w:val="20"/>
        </w:rPr>
        <w:t>27.08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О уполномоченного лица </w:t>
      </w:r>
      <w:r>
        <w:rPr>
          <w:i/>
          <w:color w:val="FF0000"/>
          <w:sz w:val="20"/>
          <w:szCs w:val="20"/>
        </w:rPr>
        <w:t>Петрова Ольга Ивановна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олжность, организация, </w:t>
      </w:r>
      <w:r>
        <w:rPr>
          <w:i/>
          <w:color w:val="FF0000"/>
          <w:sz w:val="20"/>
          <w:szCs w:val="20"/>
        </w:rPr>
        <w:t>педагог-психолог МАОУ «Юговская СШ»</w:t>
      </w:r>
    </w:p>
    <w:p>
      <w:pPr>
        <w:pStyle w:val="Normal"/>
        <w:rPr/>
      </w:pPr>
      <w:r>
        <w:rPr>
          <w:sz w:val="20"/>
          <w:szCs w:val="20"/>
        </w:rPr>
        <w:t xml:space="preserve">Контактный телефон </w:t>
      </w:r>
      <w:r>
        <w:rPr>
          <w:i/>
          <w:color w:val="FF0000"/>
          <w:sz w:val="20"/>
          <w:szCs w:val="20"/>
        </w:rPr>
        <w:t>Х-ХХХ-ХХХ-ХХХ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</w:rPr>
        <w:t>ххх</w:t>
      </w:r>
      <w:r>
        <w:rPr>
          <w:color w:val="FF0000"/>
          <w:sz w:val="20"/>
          <w:szCs w:val="20"/>
          <w:lang w:val="en-US"/>
        </w:rPr>
        <w:t>@</w:t>
      </w:r>
      <w:r>
        <w:rPr>
          <w:color w:val="FF0000"/>
          <w:sz w:val="20"/>
          <w:szCs w:val="20"/>
        </w:rPr>
        <w:t>ххххх</w:t>
      </w:r>
      <w:r>
        <w:rPr>
          <w:color w:val="FF0000"/>
          <w:sz w:val="20"/>
          <w:szCs w:val="20"/>
          <w:lang w:val="en-US"/>
        </w:rPr>
        <w:t>.</w:t>
      </w:r>
      <w:r>
        <w:rPr>
          <w:color w:val="FF0000"/>
          <w:sz w:val="20"/>
          <w:szCs w:val="20"/>
        </w:rPr>
        <w:t>хх</w:t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ебования к составлению характерист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Анкетные данные ребенка: ФИО, дата рождения, место проживания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По какой программе обучается ребенок (с какого времени), какие услуги получает </w:t>
        <w:br/>
        <w:t>в образовательном учреждении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Информация о проведённой ранее коррекционной работе в соответствии </w:t>
        <w:br/>
        <w:t>с реализуемой АООП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С какими трудностями пришлось столкнуться при реализации АОП 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Как проходит (проходила) адаптация 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Каким образом ребенок получает информацию об окружающем мире и как использует ее: наблюдает, исследует, копирует, обучается через действия с предметами (неспецифические/специфические), обучается через игру, получает информацию путем задавания вопросов, усваивает понятия, владеет чтением (если читает, то как), понимает ли смысл прочитанного, владеет навыками письма и счета  (если владеет, указать, осмысленный это навык или механический), использует ли целенаправленные действия, соблюдает ли правила, способен ли концентрировать и распределять внимание.  Мышление: формулирование и манипулирование мыслями, понятиями и образами, целенаправленно или нет, самостоятельно или совместно с другими людьми, используя такие виды интеллектуальной деятельности, как умение притворяться, играть словами, выдумывать, доказывать, выдвигать гипотезы, играть мыслями, обдумывать действия, размышлять. Каким образом решает проблемы. </w:t>
      </w:r>
    </w:p>
    <w:p>
      <w:pPr>
        <w:pStyle w:val="Style14"/>
        <w:jc w:val="both"/>
        <w:rPr/>
      </w:pPr>
      <w:r>
        <w:rPr/>
        <w:t>ПЕРЕЧИСЛИТЬ С ПРИМЕРАМИ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Выполняет ли общие требования? Выполняет ли инструкции? Какие? Способен ли самостоятельно выполнить простую задачу (например, сложить игрушки в контейнер), сложную задачу (например, одевание).  Следует ли распорядку дня. Используются ли в работе визуальные расписания и таймеры?</w:t>
      </w:r>
    </w:p>
    <w:p>
      <w:pPr>
        <w:pStyle w:val="Style14"/>
        <w:jc w:val="both"/>
        <w:rPr/>
      </w:pPr>
      <w:bookmarkStart w:id="1" w:name="_Hlk144305762"/>
      <w:bookmarkEnd w:id="1"/>
      <w:r>
        <w:rPr/>
        <w:t>ПЕРЕЧИСЛИТЬ С ПРИМЕРАМИ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bookmarkStart w:id="2" w:name="_Hlk144305762"/>
      <w:bookmarkEnd w:id="2"/>
      <w:r>
        <w:rPr/>
        <w:t>Каким образом общается? Проявляет ли собственную коммуникативную инициативу? Принимает от взрослого приглашение пообщаться или поиграть?  Смотрит в лицо говорящего? Внимательно слушает собеседника? Подражает ли звукам и мимике? Наличие эхолалий.  Соблюдает ли очередность в общении? Использует движения тела для коммуникации? Использует ли жесты в коммуникации? Умеет ли говорить (если нет, использует ли для общения: звуки, слоги, отдельные слова, простые фразы)?</w:t>
      </w:r>
    </w:p>
    <w:p>
      <w:pPr>
        <w:pStyle w:val="Style14"/>
        <w:jc w:val="both"/>
        <w:rPr/>
      </w:pPr>
      <w:r>
        <w:rPr/>
        <w:t>ПЕРЕЧИСЛИТЬ С ПРИМЕРАМИ</w:t>
      </w:r>
    </w:p>
    <w:p>
      <w:pPr>
        <w:pStyle w:val="Style14"/>
        <w:jc w:val="both"/>
        <w:rPr/>
      </w:pPr>
      <w:r>
        <w:rPr/>
        <w:t>Используется ли система дополнительной коммуникации, если да, то какая?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пишите особенности крупной и мелкой моторики. Удерживает ли позу или часто заваливается, когда сидит и ходит.  Ходит ли ребенок на носочках. Какие наблюдаются двигательные стереотипии?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Навыки самообслуживания: прием пищи (каким образом, есть ли пищевая избирательность), умывание (самостоятельное выполнение, испытывает ли дискомфорт во время процедуры), одевание (одевается самостоятельно, позволяет себя одевать, убегает, когда надо одеваться и пр.), туалет. Замечает ли, если неопрятен. 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Игра. Одиночная, параллельная, совместная. Виды игр, их особенность. Существуют ли сверхценные игры или игрушки. 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Участвует ли в совместных мероприятиях (утренники, прогулки и др.), насколько включен. </w:t>
      </w:r>
    </w:p>
    <w:p>
      <w:pPr>
        <w:pStyle w:val="Style14"/>
        <w:jc w:val="both"/>
        <w:rPr/>
      </w:pPr>
      <w:r>
        <w:rPr/>
        <w:t>ПЕРЕЧИСЛИТЬ С ПРИМЕРАМИ</w:t>
      </w:r>
    </w:p>
    <w:p>
      <w:pPr>
        <w:pStyle w:val="Style14"/>
        <w:rPr/>
      </w:pPr>
      <w:r>
        <w:rPr/>
      </w:r>
    </w:p>
    <w:p>
      <w:pPr>
        <w:pStyle w:val="Style14"/>
        <w:ind w:left="4968" w:firstLine="696"/>
        <w:rPr/>
      </w:pPr>
      <w:r>
        <w:rPr/>
      </w:r>
    </w:p>
    <w:p>
      <w:pPr>
        <w:pStyle w:val="Style14"/>
        <w:ind w:left="7092" w:firstLine="696"/>
        <w:rPr/>
      </w:pPr>
      <w:r>
        <w:rPr/>
        <w:t>дата</w:t>
      </w:r>
    </w:p>
    <w:p>
      <w:pPr>
        <w:sectPr>
          <w:type w:val="nextPage"/>
          <w:pgSz w:w="11906" w:h="16838"/>
          <w:pgMar w:left="1418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ind w:left="7080" w:firstLine="708"/>
        <w:rPr/>
      </w:pPr>
      <w:r>
        <w:rPr/>
        <w:t>ФИО педагог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3:00Z</dcterms:created>
  <dc:creator>Меньшикова Ольга Александровна</dc:creator>
  <dc:description/>
  <cp:keywords/>
  <dc:language>en-US</dc:language>
  <cp:lastModifiedBy>Меньшикова Ольга Александровна</cp:lastModifiedBy>
  <cp:lastPrinted>2023-09-13T15:14:00Z</cp:lastPrinted>
  <dcterms:modified xsi:type="dcterms:W3CDTF">2024-06-05T04:18:00Z</dcterms:modified>
  <cp:revision>4</cp:revision>
  <dc:subject/>
  <dc:title/>
</cp:coreProperties>
</file>