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b/>
        </w:rPr>
        <w:t xml:space="preserve">передачи результатов социально-психологического тестирования обучающихся в образовательных организациях, </w:t>
        <w:br/>
        <w:t xml:space="preserve">направленного на профилактику незаконного потребления </w:t>
        <w:br/>
        <w:t xml:space="preserve">наркотических средств и психотропных веществ </w:t>
      </w:r>
      <w:r>
        <w:rPr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szCs w:val="28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  <w:t>за ______ 20__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становле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бщее число обучающихся, подлежащих тестированию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сего по списку ____________, из них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бучающиеся 7 классов _________________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обучающиеся 8 классов _________________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обучающиеся 9 классов _________________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обучающиеся 10 классов ________________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обучающиеся 11 классов ____________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бщее число обучающихся, которые прошли тестирование, из них:</w:t>
      </w:r>
    </w:p>
    <w:p>
      <w:pPr>
        <w:pStyle w:val="Normal"/>
        <w:widowControl w:val="false"/>
        <w:autoSpaceDE w:val="false"/>
        <w:spacing w:lineRule="exact" w:line="360"/>
        <w:ind w:left="709" w:hanging="0"/>
        <w:jc w:val="both"/>
        <w:rPr>
          <w:szCs w:val="28"/>
        </w:rPr>
      </w:pPr>
      <w:r>
        <w:rPr>
          <w:szCs w:val="28"/>
        </w:rPr>
        <w:t>обучающиеся 7 классов _________________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бучающиеся 8 классов _________________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обучающиеся 9 классов _________________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обучающиеся 10 классов ________________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обучающиеся 11 классов ____________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Отказались по уважительной причине (из числа лиц, подписавших информированное согласие) из них:</w:t>
      </w:r>
    </w:p>
    <w:p>
      <w:pPr>
        <w:pStyle w:val="Normal"/>
        <w:widowControl w:val="false"/>
        <w:autoSpaceDE w:val="false"/>
        <w:spacing w:lineRule="exact" w:line="360"/>
        <w:ind w:left="720" w:hanging="0"/>
        <w:jc w:val="both"/>
        <w:rPr>
          <w:szCs w:val="28"/>
        </w:rPr>
      </w:pPr>
      <w:r>
        <w:rPr>
          <w:szCs w:val="28"/>
        </w:rPr>
        <w:t>обучающиеся 7 классов _________________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бучающиеся 8 классов _____________________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бучающиеся 9 классов _________________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бучающиеся 10 классов _________________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бучающиеся 11 классов _________________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szCs w:val="28"/>
        </w:rPr>
        <w:t xml:space="preserve">Руководитель образовательной организации    «___» _________ 20__ г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должность, ФИО, подпис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должность, ФИО, подпис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должность, ФИО, подпись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____________________________</w:t>
      </w:r>
      <w:bookmarkStart w:id="0" w:name="P259"/>
      <w:bookmarkEnd w:id="0"/>
      <w:r>
        <w:rPr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6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6:00Z</dcterms:created>
  <dc:creator>EMarkin</dc:creator>
  <dc:description/>
  <cp:keywords/>
  <dc:language>en-US</dc:language>
  <cp:lastModifiedBy>Шведчикова Юлия Сергеевна</cp:lastModifiedBy>
  <cp:lastPrinted>2020-08-20T14:49:00Z</cp:lastPrinted>
  <dcterms:modified xsi:type="dcterms:W3CDTF">2020-09-02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бора некоммерческих организаций, не являющихся государственными (муниципальными) учреждениями, на право получения субсидий на финансовое обеспечение затрат на реализацию проектов по профилактике школьного насилия в общеобразовательных орган</vt:lpwstr>
  </property>
  <property fmtid="{D5CDD505-2E9C-101B-9397-08002B2CF9AE}" pid="3" name="r_object_id">
    <vt:lpwstr>090000019ffc037e</vt:lpwstr>
  </property>
  <property fmtid="{D5CDD505-2E9C-101B-9397-08002B2CF9AE}" pid="4" name="r_version_label">
    <vt:lpwstr>1.2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