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9560</wp:posOffset>
                </wp:positionH>
                <wp:positionV relativeFrom="page">
                  <wp:posOffset>784860</wp:posOffset>
                </wp:positionV>
                <wp:extent cx="2766060" cy="299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696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уководителям органов управления образованием муниципальных районов и округов, городских округов Пермского края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696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краевых общеобразовательных организаций Пермского края </w:t>
                              <w:br/>
                              <w:t>(по списку)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уководителям профессиональных образовательных организаций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35.8pt;mso-wrap-distance-left:9.05pt;mso-wrap-distance-right:9.05pt;mso-wrap-distance-top:0pt;mso-wrap-distance-bottom:0pt;margin-top:61.8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tabs>
                          <w:tab w:val="clear" w:pos="708"/>
                          <w:tab w:val="left" w:pos="6960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Руководителям органов управления образованием муниципальных районов и округов, городских округов Пермского края 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6960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3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краевых общеобразовательных организаций Пермского края </w:t>
                        <w:br/>
                        <w:t>(по списку)</w:t>
                      </w:r>
                    </w:p>
                    <w:p>
                      <w:pPr>
                        <w:pStyle w:val="Style21"/>
                        <w:spacing w:lineRule="auto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Руководителям профессиональных образовательных организаций</w:t>
                      </w:r>
                    </w:p>
                    <w:p>
                      <w:pPr>
                        <w:pStyle w:val="Style21"/>
                        <w:spacing w:lineRule="auto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519"/>
      </w:tblGrid>
      <w:tr>
        <w:trPr>
          <w:trHeight w:val="3789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ge">
                  <wp:posOffset>3914775</wp:posOffset>
                </wp:positionV>
                <wp:extent cx="2514600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8"/>
                              </w:rPr>
                              <w:t>О проведении методического совещания для педагогов-психологов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rFonts w:eastAsia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5pt;mso-wrap-distance-left:9.05pt;mso-wrap-distance-right:9.05pt;mso-wrap-distance-top:0pt;mso-wrap-distance-bottom:0pt;margin-top:308.2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Cs w:val="28"/>
                        </w:rPr>
                        <w:t>О проведении методического совещания для педагогов-психологов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rFonts w:eastAsia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важаемые коллеги!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shd w:fill="FFFFFF" w:val="clear"/>
          <w:lang w:eastAsia="en-US"/>
        </w:rPr>
        <w:t xml:space="preserve">Министерство образования и науки Пермского края сообщает, что в целях совершенствования психологической службы в образовании 2022-2023 учебном году государственное бюджетное учреждение Пермского края «Центр психолого-педагогической, медицинской и социальной помощи» (далее – ГБУПК «ЦППМСП») в последнюю среду каждого месяца организует </w:t>
      </w:r>
      <w:r>
        <w:rPr>
          <w:rFonts w:eastAsia="Calibri"/>
          <w:b/>
          <w:bCs/>
          <w:szCs w:val="28"/>
          <w:shd w:fill="FFFFFF" w:val="clear"/>
          <w:lang w:eastAsia="en-US"/>
        </w:rPr>
        <w:t>методические совещания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Cs w:val="28"/>
          <w:shd w:fill="FFFFFF" w:val="clear"/>
          <w:lang w:eastAsia="en-US"/>
        </w:rPr>
        <w:t>для педагогов-психологов</w:t>
      </w:r>
      <w:r>
        <w:rPr>
          <w:rFonts w:eastAsia="Calibri"/>
          <w:szCs w:val="28"/>
          <w:shd w:fill="FFFFFF" w:val="clear"/>
          <w:lang w:eastAsia="en-US"/>
        </w:rPr>
        <w:t xml:space="preserve"> дошкольных образовательных организаций, общеобразовательных организаций, профессиональных образовательных организаций Пермского края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чередное методическое совещание состоится </w:t>
      </w:r>
      <w:r>
        <w:rPr>
          <w:rFonts w:eastAsia="Calibri"/>
          <w:b/>
          <w:szCs w:val="28"/>
          <w:lang w:eastAsia="en-US"/>
        </w:rPr>
        <w:t>29 марта 2023 год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 15.00 до 17.00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вестка совещания (в соответствии с программой согласно приложению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рганизация психолого-педагогического консультирования в образовательной организации: специфика, структура, этапы консультатив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szCs w:val="28"/>
        </w:rPr>
        <w:t>Сетевые и цифровые ресурсы и возможности для обеспечения психолого-педагогического сопровожд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bCs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2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сылка для подключения: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s://tech-vks.megafon.ru/" \l "join:t9b7d6022-0554-4dfc-9398-b9119bceb2e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tech-vks.megafon.ru/#join:t9b7d6022-0554-4dfc-9398-b9119bceb2e2</w:t>
      </w:r>
      <w:r>
        <w:rPr>
          <w:rStyle w:val="InternetLink"/>
          <w:szCs w:val="28"/>
        </w:rPr>
        <w:fldChar w:fldCharType="end"/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ID мероприятия для подключения: 152-530.</w:t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Информируем, что ведется учет подключения педагогов-психологов образовательных организаций, участие специалистов в методических совещаниях обязательно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сим Вас довести информацию до сведения руководителей образовательных организаций и обеспечить участие в методических совещаниях педагогов-психологов </w:t>
      </w:r>
      <w:r>
        <w:rPr>
          <w:rFonts w:eastAsia="Calibri"/>
          <w:szCs w:val="28"/>
          <w:shd w:fill="FFFFFF" w:val="clear"/>
          <w:lang w:eastAsia="en-US"/>
        </w:rPr>
        <w:t>дошкольных образовательных организаций, общеобразовательных организаций, профессиональных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При участии в методическом совещании нескольких человек от одной образовательной организации просим осуществлять подключение с одной точки доступ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Есаян Артем Гарегинович, методист ГБУПК «ЦППМСП»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+7 (342) 262-81-41,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esayan.ag@cpmpk.ru</w:t>
        </w:r>
      </w:hyperlink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992" w:gutter="0" w:header="567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ического совещания педагогов-психологов образовательных организаций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Организация психолого-педагогического сопровождения обучающихся в образовательных организациях на территории Пермского края»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Дата: </w:t>
      </w:r>
      <w:r>
        <w:rPr>
          <w:rFonts w:eastAsia="Calibri"/>
          <w:color w:val="000000"/>
          <w:szCs w:val="28"/>
          <w:lang w:eastAsia="en-US"/>
        </w:rPr>
        <w:t>29 марта 2023 года.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Время: </w:t>
      </w:r>
      <w:r>
        <w:rPr>
          <w:rFonts w:eastAsia="Calibri"/>
          <w:bCs/>
          <w:color w:val="000000"/>
          <w:szCs w:val="28"/>
          <w:lang w:eastAsia="en-US"/>
        </w:rPr>
        <w:t>15.00 – 17.00.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сылка для подключения: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s://tech-vks.megafon.ru/" \l "join:t9b7d6022-0554-4dfc-9398-b9119bceb2e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tech-vks.megafon.ru/#join:t9b7d6022-0554-4dfc-9398-b9119bceb2e2</w:t>
      </w:r>
      <w:r>
        <w:rPr>
          <w:rStyle w:val="InternetLink"/>
          <w:szCs w:val="28"/>
        </w:rPr>
        <w:fldChar w:fldCharType="end"/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ID мероприятия для подключения: 152-530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Докладч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15.00 – 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сихолого-педагогического консультирования в образовательной организации: специфика, структура, этапы консультативного процесс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Шведчикова Юлия Сергеевна, </w:t>
            </w:r>
            <w:r>
              <w:rPr>
                <w:rFonts w:eastAsia="Calibri"/>
                <w:szCs w:val="28"/>
                <w:lang w:eastAsia="en-US"/>
              </w:rPr>
              <w:t>заместитель директора ГБУПК «Центр психолого-педагогической, медицинской и социальной помощи»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Реш Любовь Владимировна, </w:t>
            </w:r>
            <w:r>
              <w:rPr>
                <w:rFonts w:eastAsia="Calibri"/>
                <w:szCs w:val="28"/>
                <w:lang w:eastAsia="en-US"/>
              </w:rPr>
              <w:t>кризисный психолог, педагог-психолог ГБУПК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16.30 – 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Cs w:val="28"/>
                <w:shd w:fill="FFFFFF" w:val="clear"/>
                <w:lang w:eastAsia="en-US"/>
              </w:rPr>
            </w:pPr>
            <w:r>
              <w:rPr>
                <w:szCs w:val="28"/>
              </w:rPr>
              <w:t>Сетевые и цифровые ресурсы и возможности для обеспечения психолого-педагогического сопрово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Есаян Артем Гарегинович, </w:t>
            </w:r>
            <w:r>
              <w:rPr>
                <w:rFonts w:eastAsia="Calibri"/>
                <w:szCs w:val="28"/>
                <w:lang w:eastAsia="en-US"/>
              </w:rPr>
              <w:t>педагог-психолог, методист ГБУПК «Центр психолого-педагогической, медицинской и социальной помощи»</w:t>
            </w:r>
          </w:p>
        </w:tc>
      </w:tr>
    </w:tbl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53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yan.ag@cpmp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0:00Z</dcterms:created>
  <dc:creator>ayupova.ee</dc:creator>
  <dc:description/>
  <cp:keywords/>
  <dc:language>en-US</dc:language>
  <cp:lastModifiedBy>Шведчикова Юлия Сергеевна</cp:lastModifiedBy>
  <cp:lastPrinted>2022-09-22T16:01:00Z</cp:lastPrinted>
  <dcterms:modified xsi:type="dcterms:W3CDTF">2023-03-27T06:53:00Z</dcterms:modified>
  <cp:revision>3</cp:revision>
  <dc:subject/>
  <dc:title/>
</cp:coreProperties>
</file>