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сотрудничестве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бразовательной организацией Пермского кр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 xml:space="preserve">         «___» __________20__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Пермского края «Центр психолого-педагогической, медицинской и социальной помощи», в лице директора Мартьяновой Майи Владимировны, действующей на основании Устава, именуемое в дальнейшем «Сторона 1», </w:t>
        <w:br/>
        <w:t xml:space="preserve">с одной стороны, и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 в лице ________________________________________, действующего на основании Устава, именуемое в дальнейшем «Сторона 2», совместно именуемые «Стороны», заключили настоящее Соглашение о нижеследующем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совместная деятельность сторон в вопросах развития системы помощи детям с ментальными нарушениями, в том числе с расстройствами аутистического спектра (далее – РАС) в Пермском кра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роны осуществляют сотрудничество в следующих направлениях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бщего информационного поля для всех участников образовательных отношений по вопросам оказания комплексной помощи детям с ментальными нарушениями, в том числе с РАС в Пермском кра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овместных обучающих и практических семинаров для специалистов образовательных организаций, осуществляющих обучение и сопровождение детей </w:t>
        <w:br/>
        <w:t>с ментальными нарушениями, в том числе с РАС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методических материалов и трансляция эффективных практик помощи детям </w:t>
        <w:br/>
        <w:t>с ментальными нарушениями, в том числе с РАС в образовательном пространстве Пермского   кра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совместных проектов в области сопровождения детей с ментальными нарушениями, в том числе с РАС и семей, их воспитывающи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152058014"/>
      <w:r>
        <w:rPr>
          <w:rFonts w:cs="Times New Roman" w:ascii="Times New Roman" w:hAnsi="Times New Roman"/>
          <w:sz w:val="24"/>
          <w:szCs w:val="24"/>
        </w:rPr>
        <w:t xml:space="preserve">организация и участие в совместных конференциях, семинарах, выставках, мастер-классах </w:t>
        <w:br/>
        <w:t xml:space="preserve">и других мероприятиях, направленных на трансляцию инновационного опыта работы </w:t>
        <w:br/>
        <w:t>с детьми с ментальными нарушениями, в том числе с РАС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помощи родителям (законным представителям) по вопросам воспитания, обучения, социализации детей с ментальными нарушениями, в том числе с РА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1. В рамках настоящего Соглашения Сторона 1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казывает информационную и психолого-педагогическую помощь специалистам </w:t>
        <w:br/>
        <w:t xml:space="preserve">и семьям, воспитывающих детей с ментальными нарушениями, в том числе с РАС </w:t>
        <w:br/>
        <w:t xml:space="preserve">в соответствии с нормативно-правовыми документами учреждения (в режимах online </w:t>
        <w:br/>
        <w:t>и offlin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оводит тематические консультации для родителей (законных представителей) </w:t>
        <w:br/>
        <w:t>по вопросам воспитания, обучения, социализации детей с ментальными нарушениями, в том числе с РАС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рганизует обучающие и практические семинары для специалистов образовательных организаций, осуществляющих обучение и сопровождение детей с ментальными нарушениями, в том числе с РАС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 Осуществляет экспертную оценку разработанных специалистами образовательных организаций методических материалов, образовательных практик, средовых условий </w:t>
        <w:br/>
        <w:t>в образовательной организ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ирует и приглашает для участия в совместных конференциях, семинарах, выставках, мастер-классах и других мероприятиях, направленных на трансляцию инновационного опыта работы с детьми с ментальными нарушениями, в том числе с РАС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оводит мониторинг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ных </w:t>
      </w:r>
      <w:bookmarkStart w:id="1" w:name="_Hlk152058131"/>
      <w:r>
        <w:rPr>
          <w:rFonts w:cs="Times New Roman" w:ascii="Times New Roman" w:hAnsi="Times New Roman"/>
          <w:sz w:val="24"/>
          <w:szCs w:val="24"/>
        </w:rPr>
        <w:t>адаптированных образовательных программ для обучающихс</w:t>
      </w:r>
      <w:bookmarkEnd w:id="1"/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адаптации обучающихся к образовательной среде в учрежден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и семей качеством предоставляемых услуг в образовательной организации с последующим предоставлением данных Стороне 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В рамках настоящего Соглашения Сторона 2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Разрабатывает и реализует адаптированные образовательные программы для обучающихся с учетом рекомендаций </w:t>
      </w:r>
      <w:bookmarkStart w:id="2" w:name="_Hlk152058563"/>
      <w:r>
        <w:rPr>
          <w:rFonts w:cs="Times New Roman" w:ascii="Times New Roman" w:hAnsi="Times New Roman"/>
          <w:sz w:val="24"/>
          <w:szCs w:val="24"/>
        </w:rPr>
        <w:t>Стороны 1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Участвует в совместных конференциях, семинарах, выставках, мастер-классах и других мероприятиях, направленных на трансляцию инновационного опыта работы с детьми </w:t>
        <w:br/>
        <w:t>с ментальными нарушениями, в том числе с РА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инимает участие в обучающих и практических семинарах для специалистов образовательных организаций, осуществляющих обучение и сопровождение детей </w:t>
        <w:br/>
        <w:t>с ментальными нарушениями, в том числе с РА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зрабатывает методические материалы, адаптирует эффективные образовательные практики к специфике обучающихся в образовательной организации, создает адекватные средовые условия в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 с ментальными нарушениями, в том числе с РА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едоставляет информацию для мониторинга, запрашиваем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ой 1 </w:t>
        <w:br/>
        <w:t xml:space="preserve">и организует анкетирование родителей (законных представителей) обучающегос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ждая из сторон оказывает содействие другой стороне в достижении поставленных целей и выполненных принятых обязательств, своевременно принимает меры по улучшению качества и повышению эффективности совместной деятель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ы обязуютс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бмениваться с соблюдением законодательства, имеющимися в их распоряжении информационными ресурсам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разглашать информацию, ставшую известной сторонами в процессе совместной деятельности и признанную ими конфиденциальной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ассматривать совместно вопросы, возникающие в процессе реализации настоящего Соглашения, принимать по ним согласованные реш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тороны несут равную ответственность за выполнение положений данного Соглаш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Соглашение составлено в двух экземплярах (по одному на каждую из сторон)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х равную юридическую сил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ее Соглашение вступает в силу с момента его подписания сторонами и считается заключенным на неопределенный сро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глашение может быть изменено или дополнено при взаимном согласии сторон. Дополнения и изменения к настоящему соглашению оформляются письменно в двух экземплярах и подписываются сторон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56"/>
        <w:gridCol w:w="4325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ПК «ЦППМСП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М.В. Мартьяно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7:00Z</dcterms:created>
  <dc:creator>User</dc:creator>
  <dc:description/>
  <cp:keywords/>
  <dc:language>en-US</dc:language>
  <cp:lastModifiedBy>Меньшикова Ольга Александровна</cp:lastModifiedBy>
  <cp:lastPrinted>2023-11-28T09:45:00Z</cp:lastPrinted>
  <dcterms:modified xsi:type="dcterms:W3CDTF">2024-01-29T07:37:00Z</dcterms:modified>
  <cp:revision>2</cp:revision>
  <dc:subject/>
  <dc:title/>
</cp:coreProperties>
</file>