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ставлению характеристики для представления в региональный ресурсный центр по поддержке образования лиц с ментальными нарушениями, в том числе РАС ГБУПК «ЦППМСП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данные ребенка: ФИО, дата рождения, место прожи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программе обучается ребенок (с какого времени), какие услуги получает в образовательном учрежден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ходит (проходила) адаптация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трудностями пришлось столкнуться при реализации АО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ребенок получает информацию об окружающем мире и как использует ее: наблюдает, исследует, копирует, обучается через действия с предметами (неспецифические/специфические), обучается через игру, получает информацию путем задавания вопросов, усваивает понятия, владеет чтением (если читает, то как), понимает ли смысл прочитанного, владеет навыками письма и счета  (если владеет, указать, осмысленный это навык или механический), использует ли целенаправленные действия, соблюдает ли правила, способен ли концентрировать и распределять внимание.  Мышление: формулирование и манипулирование мыслями, понятиями и образами, целенаправленно или нет, самостоятельно или совместно с другими людьми, используя такие виды интеллектуальной деятельности, как умение притворяться, играть словами, выдумывать, доказывать, выдвигать гипотезы, играть мыслями, обдумывать действия, размышлять. Каким образом решает пробле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 ПРИМЕР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ли общие требования? Выполняет ли инструкции? Какие? Способен ли самостоятельно выполнить простую задачу (например, сложить игрушки в контейнер), сложную задачу (например, одевание).  Следует ли распорядку дня. Используются ли в работе визуальные расписания и таймер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4305762"/>
      <w:bookmarkEnd w:id="0"/>
      <w:r>
        <w:rPr>
          <w:rFonts w:cs="Times New Roman" w:ascii="Times New Roman" w:hAnsi="Times New Roman"/>
          <w:sz w:val="24"/>
          <w:szCs w:val="24"/>
        </w:rPr>
        <w:t>ПЕРЕЧИСЛИТЬ С ПРИМЕР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4305762"/>
      <w:bookmarkEnd w:id="1"/>
      <w:r>
        <w:rPr>
          <w:rFonts w:cs="Times New Roman" w:ascii="Times New Roman" w:hAnsi="Times New Roman"/>
          <w:sz w:val="24"/>
          <w:szCs w:val="24"/>
        </w:rPr>
        <w:t>Каким образом общается? Проявляет ли собственную коммуникативную инициативу? Принимает от взрослого приглашение пообщаться или поиграть?  Смотрит в лицо говорящего? Внимательно слушает собеседника? Подражает ли звукам и мимике? Наличие эхолалий.  Соблюдает ли очередность в общении? Использует движения тела для коммуникации? Использует ли жесты в коммуникации? Умеет ли говорить (если нет, использует ли для общения: звуки, слоги, отдельные слова, простые фразы)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 ПРИМЕР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ли система дополнительной коммуникации, если да, то кака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обенности крупной и мелкой моторики. Удерживает ли позу или часто заваливается, когда сидит и ходит.  Ходит ли ребенок на носочках. Какие наблюдаются двигательные стереотип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самообслуживания: прием пищи (каким образом, есть ли пищевая избирательность), умывание (самостоятельное выполнение, испытывает ли дискомфорт во время процедуры), одевание (одевается самостоятельно, позволяет себя одевать, убегает, когда надо одеваться и пр.), туалет. Замечает ли, если неопрятен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. Одиночная, параллельная, совместная. Виды игр, их особенность. Существуют ли сверхценные игры или игрушк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ли в совместных мероприятиях (утренники, прогулки и др.), насколько включе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 ПРИМЕ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5"/>
        <w:spacing w:before="0" w:after="16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педагога, печать образовательной организаци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9:00Z</dcterms:created>
  <dc:creator>Нелюбина Анна Ивановна</dc:creator>
  <dc:description/>
  <cp:keywords/>
  <dc:language>en-US</dc:language>
  <cp:lastModifiedBy>Меньшикова Ольга Александровна</cp:lastModifiedBy>
  <dcterms:modified xsi:type="dcterms:W3CDTF">2023-09-06T05:59:00Z</dcterms:modified>
  <cp:revision>2</cp:revision>
  <dc:subject/>
  <dc:title/>
</cp:coreProperties>
</file>