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РАЕВОМ ЭТНОКУЛЬТУРНОМ ФЕСТИВАЛ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ДНЫЕ ИСТОКИ - 202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бщие положени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а деятельности краевой рабочей группы по духовно-нравственному воспит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1-2022 учебный год и определяет цели, задачи, порядок организаци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нокультурного фестиваля «Родные истоки» (далее «Фестиваль»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естива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ется и проводится, путем размещения материалов в сети интернет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1.3. Организаторами Фестиваля являются </w:t>
      </w:r>
      <w:r>
        <w:rPr>
          <w:rFonts w:cs="Times New Roman" w:ascii="Times New Roman" w:hAnsi="Times New Roman"/>
          <w:color w:val="0D0D0D"/>
          <w:sz w:val="24"/>
          <w:szCs w:val="24"/>
        </w:rPr>
        <w:t>МБОУ ДПОС «Межшкольный методический центр»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ГБУПК «Центр психолого-педагогической, медицинской и социальной помощи»,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МБДОУ «ЦРР - детский сад № 15» г.Чернушка, при поддержке Центра русской народной культуры Чернушинского городского округа, Национального общественного центра удмуртов Чернушинского городского округа, Общественного центра татар Чернушинского городского округа,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Курултая башкир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Чернушинского городского округа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Концепция фестива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тегические ориентиры воспитания, сформулированные Президентом Российской Федерации В.В. 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, изложены в «Стратегии развития воспитательной системы в РФ на период до 2025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край является многонациональным и поликонфессиональным регион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Фестиваля – </w:t>
      </w:r>
      <w:r>
        <w:rPr>
          <w:rFonts w:cs="Times New Roman" w:ascii="Times New Roman" w:hAnsi="Times New Roman"/>
          <w:bCs/>
          <w:sz w:val="24"/>
          <w:szCs w:val="24"/>
        </w:rPr>
        <w:t>создает уникальный формат освоения детьми дошкольного возраста богатства национальных культурных традиций</w:t>
      </w:r>
      <w:r>
        <w:rPr>
          <w:rFonts w:cs="Times New Roman" w:ascii="Times New Roman" w:hAnsi="Times New Roman"/>
          <w:sz w:val="24"/>
          <w:szCs w:val="24"/>
        </w:rPr>
        <w:t xml:space="preserve"> на основе деятельностного подхода: информационно-познавательного, эмоционально-ценностного, деятельностно-практического, как основных компонентов воспитан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2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Цели и задачи Фестива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условий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мена опытом по формированию этнической идентичности детей дошкольного возрас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важения к традиц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ей, проживающих в Пермском кра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иобщению детей к культуре и традициям русского, татарского, башкирского, удмуртского и других народ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базу методических материалов в рамках этнокультурного фестиваля по ознакомлению дошкольников с традициями </w:t>
      </w:r>
      <w:r>
        <w:rPr>
          <w:rFonts w:cs="Times New Roman" w:ascii="Times New Roman" w:hAnsi="Times New Roman"/>
          <w:sz w:val="24"/>
          <w:szCs w:val="24"/>
        </w:rPr>
        <w:t>разных народов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Участники Фестива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Фестивале приглашаются педагоги, воспитанники ДОО (5-7 лет) и их родители (законные представители), в соответствии с направлениями Фестива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естиваль строится по направлениям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Hlk8882539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Ярмарка дидактических материалов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знакомству детей с культурой и традициями русского, татарского, башкирского, удмуртского и других народов: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ся групповое сообщество вКонтакте, где размещаются: краткое описание и ссылки на дидактические и методические материалы педагогов.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, который заинтересовал участников может быть скачен по ссылке с эл. ресурса.  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: Дидактические игры (вкладка с содержанием и ходом игры, дидактический материал: карточки, игровые поля и др.), тематические альбомы (содержание, варианты использования), лэпбуки (технологическая карта, дидактический материал, карточки, картинки, загадки и др.), мультимедийные игры и презентации (вкладка с содержанием и ходом игры; план-конспекты со стимульным материал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терактивные площадки: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Style w:val="Style15"/>
          <w:rFonts w:ascii="Times New Roman" w:hAnsi="Times New Roman" w:cs="Times New Roman"/>
          <w:i w:val="false"/>
          <w:i w:val="false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еоролик в формате видео (MP4, AVI, MPEG) продолжительность не более 10-15 минут: мастер-классы </w:t>
      </w:r>
      <w:r>
        <w:rPr>
          <w:rStyle w:val="Style15"/>
          <w:rFonts w:cs="Times New Roman" w:ascii="Times New Roman" w:hAnsi="Times New Roman"/>
          <w:i w:val="false"/>
          <w:color w:val="0D0D0D"/>
          <w:sz w:val="24"/>
          <w:szCs w:val="24"/>
        </w:rPr>
        <w:t>по овладению родителями, детьми и педагогами практических умений и навыков организации народных игр, танцев, практикумов по рукоделию и пр.  с целью дальнейшего их применения в совместной деятельности с детьми в образовательном процессе и в условиях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тосалон «В народном стиле»:</w:t>
      </w:r>
    </w:p>
    <w:p>
      <w:pPr>
        <w:pStyle w:val="Style19"/>
        <w:shd w:fill="FFFFFF" w:val="clear"/>
        <w:spacing w:lineRule="auto" w:line="276" w:before="0" w:after="0"/>
        <w:ind w:left="0" w:firstLine="567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color w:val="0D0D0D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D0D0D"/>
          <w:sz w:val="24"/>
          <w:szCs w:val="24"/>
        </w:rPr>
        <w:t xml:space="preserve">Фотосессия в национальных костюмах, изготовленных участниками Фестиваля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церт «Хоровод дружбы»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ейные концертные номера воспитанников ДОО (возможно с родителями, родственника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знакомство с культурой своего народа (музыкальные номера, игра на музыкальных инструментах и др.) в национальные костюмах, атрибутах, знакомящих с культурой своего наро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и организация проведения Фестивал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одготовку и проведение Фестиваля осуществляет организационный комитет (далее - Оргкомитет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ргкомитет осуществляет сбор заявок и материалов с 30.12.2021 г. по 01.02.2022 г., </w:t>
      </w: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ребования к предоставляемым материалам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по номинациям в соответствии с требованиями Положения.     Заявка (Приложение № 1) с материалами отправляются в формате zip. Папка подписывается: ФИО участника ДОО Территория. Материалы считаются принятыми в случае получения участником ответного уведомления (Приложение № 2)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ители (законные представители) заполняют Согласие на размещение                           фото и видео материалов, необходимых для участия в Ярмарке (Приложение № 3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комитет создает закрытую группу вКонтакте, размещает материалы. Направляет на адрес электронной почты участников Фестиваля уведомление, в котором указана ссылка на материалы Фестиваля, до 21.02.2022 г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стники Фестиваля должны быть обязательно зарегистрированы в социальной сети вКонтакт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тветственность за соблюдение авторских прав работы, участвующей в Ярмарке, несёт участник, приславший данные материал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Материалы, предоставляемые на Фестиваль, не возвращаются и не рецензируютс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рганизаторы имеют право по своему усмотрению использовать материалы, предоставляемые участниками Фестиваля (разместить на сайтах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дведение ит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– участники ярмарки дидактических материалов, интерактивных площадок получают сертифик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фотосалона, концерта награждаются Диплом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пломе семьи указывается педагог-руководитель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ю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этнокультурном Фестивале</w:t>
      </w:r>
    </w:p>
    <w:p>
      <w:pPr>
        <w:pStyle w:val="Normal"/>
        <w:shd w:fill="FFFFFF" w:val="clear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одные истоки - 2021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краевом этнокультурном Фестива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одные истоки - 2021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ИО полностью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ставленных материал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Для участников фотосалона, конце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возраст дет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ю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этнокультурном Фестивале</w:t>
      </w:r>
    </w:p>
    <w:p>
      <w:pPr>
        <w:pStyle w:val="Normal"/>
        <w:shd w:fill="FFFFFF" w:val="clear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одные истоки - 2021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м, что Ваши материалы рассмотрены и приняты для участия в </w:t>
      </w:r>
      <w:r>
        <w:rPr>
          <w:rFonts w:cs="Times New Roman" w:ascii="Times New Roman" w:hAnsi="Times New Roman"/>
          <w:sz w:val="24"/>
          <w:szCs w:val="24"/>
        </w:rPr>
        <w:t>краевом этнокультурном Фестивале «Родные истоки - 2021». Направляем ссылку для ознакомления с материалами участников Фестива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ю</w:t>
      </w:r>
    </w:p>
    <w:p>
      <w:pPr>
        <w:pStyle w:val="Normal"/>
        <w:shd w:fill="FFFFFF" w:val="clear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этнокультурном Фестивале</w:t>
      </w:r>
    </w:p>
    <w:p>
      <w:pPr>
        <w:pStyle w:val="Normal"/>
        <w:shd w:fill="FFFFFF" w:val="clear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одные истоки - 2021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"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краевого </w:t>
      </w:r>
    </w:p>
    <w:p>
      <w:pPr>
        <w:pStyle w:val="Normal"/>
        <w:shd w:fill="FFFFFF" w:val="clear"/>
        <w:spacing w:lineRule="auto" w:line="240" w:before="0" w:after="0"/>
        <w:ind w:left="283"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ого Фестиваля</w:t>
      </w:r>
    </w:p>
    <w:p>
      <w:pPr>
        <w:pStyle w:val="Normal"/>
        <w:shd w:fill="FFFFFF" w:val="clear"/>
        <w:spacing w:lineRule="auto" w:line="240" w:before="0" w:after="0"/>
        <w:ind w:left="283" w:firstLine="5954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ые истоки - 2021»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Я, ___________________________________________________________________________,</w:t>
      </w:r>
    </w:p>
    <w:p>
      <w:pPr>
        <w:pStyle w:val="Default"/>
        <w:ind w:firstLine="709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/>
        <w:t xml:space="preserve">являясь родителем (законным представителем), на своего ребенка:  ___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ебенка)</w:t>
      </w:r>
    </w:p>
    <w:p>
      <w:pPr>
        <w:pStyle w:val="Default"/>
        <w:jc w:val="both"/>
        <w:rPr/>
      </w:pPr>
      <w:r>
        <w:rPr/>
        <w:t>даю согласие на размещение в социальных сетях в закрытой группе ВК этнокультурного Фестиваля «Родные истоки - 2021» предоставленных мною видео и фотоматериалов мо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sad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home</dc:creator>
  <dc:description/>
  <cp:keywords/>
  <dc:language>en-US</dc:language>
  <cp:lastModifiedBy>Меньшикова Ольга Александровна</cp:lastModifiedBy>
  <cp:lastPrinted>2021-11-24T16:44:00Z</cp:lastPrinted>
  <dcterms:modified xsi:type="dcterms:W3CDTF">2021-12-29T07:06:00Z</dcterms:modified>
  <cp:revision>2</cp:revision>
  <dc:subject/>
  <dc:title/>
</cp:coreProperties>
</file>