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НЕВН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ого сопровождения                  воспитанника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ОВ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полное наименование учрежд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амилия, имя ребенка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рта индивидуальн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СВЕДЕ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ребёнка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оступления в ДОУ______________________________________________________Группа здоровья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ата начала наблюдений______________________________________________________Возраст ребёнка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окончания наблюдений___________________________________________________Возраст ребёнка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блема (диагноз ПМПК)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НДИВИДУАЛЬНЫЕ ОСОБЕННОСТИ РЕБЕН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169"/>
        <w:gridCol w:w="1168"/>
        <w:gridCol w:w="1168"/>
        <w:gridCol w:w="1168"/>
        <w:gridCol w:w="1078"/>
        <w:gridCol w:w="1078"/>
        <w:gridCol w:w="1102"/>
        <w:gridCol w:w="1078"/>
      </w:tblGrid>
      <w:tr>
        <w:trPr>
          <w:trHeight w:val="297" w:hRule="atLeast"/>
          <w:cantSplit w:val="true"/>
        </w:trPr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й  год жизн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й  год жизн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й  год жизн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й  год жизни</w:t>
            </w:r>
          </w:p>
        </w:tc>
      </w:tr>
      <w:tr>
        <w:trPr>
          <w:trHeight w:val="297" w:hRule="atLeast"/>
          <w:cantSplit w:val="true"/>
        </w:trPr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.г  </w:t>
            </w:r>
          </w:p>
        </w:tc>
      </w:tr>
      <w:tr>
        <w:trPr>
          <w:trHeight w:val="322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сится к группе часто болеющих де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бладающий эмоциональный фон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ы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вный, уравновешенны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сть эмоциональных реакций (на замечания, похвалу, конкретную ситуацию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ко выраже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очно выражен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адекват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к контролю эмоци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ен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очно выражен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пособен контролирова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ессивнос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желюбны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ессивный адекватно ситуа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ессивный в любой ситу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вож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койный, уверен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вож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будимый, присутствует моторное беспокой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ст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ы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перактивны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ив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но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ивны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гда проявляет инициатив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ынициатив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 работ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ы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лен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ждающийся в поддержке: в различных видах деятельности, в общении, в быт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ценка (может проявляться в чувстве собственного достоинства, самоуважении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а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ышенна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жен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общении с окружающим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ко выражен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среднем уровн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очн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раже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ост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 вступает в контакт, общительны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 и общение затруднен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кнут, необщител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ликтност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ет дружно, без конфликтов играть с другими детьм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ликты возникают, но редко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то ссорится с детьм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ребенка в группе сверстник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дирующ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ет команды и второстепенные рол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чиняющий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отрудничать со взрослыми, способность работать в групп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очно сформирован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формирован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ет удовольствие от продуктив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ознате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-180" w:firstLine="180"/>
        <w:rPr/>
      </w:pPr>
      <w:r>
        <w:rPr/>
        <w:t>Лист регистрации достижений ребёнка _______________________________ года жизни</w:t>
      </w:r>
    </w:p>
    <w:p>
      <w:pPr>
        <w:pStyle w:val="Normal"/>
        <w:ind w:left="-180" w:firstLine="18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обследования (начало года)______________________ (конец года)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8"/>
        <w:gridCol w:w="558"/>
        <w:gridCol w:w="557"/>
        <w:gridCol w:w="801"/>
        <w:gridCol w:w="802"/>
        <w:gridCol w:w="549"/>
        <w:gridCol w:w="16"/>
        <w:gridCol w:w="565"/>
        <w:gridCol w:w="565"/>
        <w:gridCol w:w="566"/>
        <w:gridCol w:w="566"/>
        <w:gridCol w:w="1199"/>
        <w:gridCol w:w="718"/>
        <w:gridCol w:w="1075"/>
        <w:gridCol w:w="1389"/>
        <w:gridCol w:w="3626"/>
      </w:tblGrid>
      <w:tr>
        <w:trPr>
          <w:trHeight w:val="45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08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ровень развития</w:t>
            </w:r>
          </w:p>
        </w:tc>
        <w:tc>
          <w:tcPr>
            <w:tcW w:w="1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ОКАЗАТЕЛИ РАЗВИТИЯ</w:t>
            </w:r>
          </w:p>
        </w:tc>
      </w:tr>
      <w:tr>
        <w:trPr>
          <w:trHeight w:val="89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Развитие видов детской деятельност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Развитие двигательной сферы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мственное развит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оциальное развит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своение  программы образовательного учреждения</w:t>
            </w:r>
          </w:p>
        </w:tc>
      </w:tr>
      <w:tr>
        <w:trPr>
          <w:trHeight w:val="52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Игра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Рисование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Аппликация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Конструирование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Моторика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осприят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ышле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амят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ним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оображени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Развитие представлений об окружающем мир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Развитие реч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бщение со сверстникам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своение социальных норм и правил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редний результат диагностики по всем разделам программы , переведенный в бальную оценку</w:t>
            </w:r>
          </w:p>
        </w:tc>
      </w:tr>
      <w:tr>
        <w:trPr>
          <w:trHeight w:val="162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бщая (крупна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Мелкая 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5</w:t>
            </w:r>
          </w:p>
        </w:tc>
      </w:tr>
      <w:tr>
        <w:trPr>
          <w:trHeight w:val="87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овое обозначени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года____________________________________________________цвет; конец года_________________________________________цв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</w:rPr>
        <w:t>Выводы по итогам обследования на начало год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Необходима консультация специалиста: да, нет (логопеда, психолога, дефектолога, невропатолога, психотерапевта) /подчеркнуть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В каком виде деятельности успешен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Получает удовольствие от продуктивных занятий (да, не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пособен заниматься самостоятельно осмысленным делом в течение 10 и более минут (да, не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 Необходима индивидуальная работа с ребёнком по следующим направлениям: (подчеркнуть по каким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торика: мелкая, крупная 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уктивная деятельность: лепка, аппликация, рисование, конструирование 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сихические процессы: восприятие, мышление, память, внимание, воображение                             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сорика, математика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речи: словарь, грамматический строй, связная речь, звукопроизношение, фонематический слух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домлённость об окружающем мире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ние со сверстниками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воение социальных нор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</w:rPr>
        <w:t>Результаты обследования специалиста_____________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eading2"/>
        <w:rPr/>
      </w:pPr>
      <w:r>
        <w:rPr>
          <w:sz w:val="36"/>
        </w:rPr>
        <w:t xml:space="preserve">Выводы по итогам обследования на конец год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намика развития: положительная, отрицательная, отсутствие  динамики (подчеркнуть)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я высокая динамика по показателю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рицательная динамика по  показателю____________________________________________________________________________________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ы на будущее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>Лист индивидуальных занятий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и, имя__________________________________________________возраст__________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начала занятий______________________________________________________________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педагога________________________________________________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ий план индивидуальной работы (по мере необходимости в течении года уточняется)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ят на индивидуальные занятия________-раз в неделю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зан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ы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</w:tr>
      <w:tr>
        <w:trPr>
          <w:trHeight w:val="3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  «_________»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«_________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  «_________»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«_________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  «_________»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«_________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намика состояния ребёнка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 «___»______________________200__г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«_____»____________________200___г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 «_____»____________________200___г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ивность индивидуальной работы, рекомендации на дальнейший период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____________________________подпись  педагога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Лист взаимодействия с родителями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Light">
    <w:altName w:val="Bookman Old Style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Bookman Light;Bookman Old Style" w:hAnsi="ITC Bookman Light;Bookman Old Style" w:eastAsia="Times New Roman" w:cs="ITC Bookman Light;Bookman Old Style"/>
      <w:shadow/>
      <w:color w:val="auto"/>
      <w:sz w:val="4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hadow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hadow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"/>
      <w:outlineLvl w:val="3"/>
    </w:pPr>
    <w:rPr>
      <w:rFonts w:ascii="Times New Roman" w:hAnsi="Times New Roman" w:cs="Times New Roman"/>
      <w:b/>
      <w:bCs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hadow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05:00Z</dcterms:created>
  <dc:creator>detsad</dc:creator>
  <dc:description/>
  <cp:keywords/>
  <dc:language>en-US</dc:language>
  <cp:lastModifiedBy>SherbakoFF</cp:lastModifiedBy>
  <dcterms:modified xsi:type="dcterms:W3CDTF">2017-10-16T14:29:00Z</dcterms:modified>
  <cp:revision>4</cp:revision>
  <dc:subject/>
  <dc:title/>
</cp:coreProperties>
</file>