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 Пермский краевой семейный фору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ременная семья Прикамья: качество жизни, безопасность, благополучие – в развитии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53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декабря (пятница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5:30</w:t>
            </w:r>
          </w:p>
        </w:tc>
        <w:tc>
          <w:tcPr>
            <w:tcW w:w="1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куссионная площа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ве стороны одной проблемы: как достичь эффективного сотрудничества во взаимодействии с родителями» (для педагог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: анализ затруднений в работе педагога с родителями обучающихся. Поиск оптимальных путей в решении спорны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атор: Л.В.Реш, педагог-психолог ГБУПК «ЦППМС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2web.zoom.us/j/8782510992?pwd=enlIM1hFS1ljUHAveGY4dDVTbmFX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78 251 099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9DEMQ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:00-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:00</w:t>
            </w:r>
          </w:p>
        </w:tc>
        <w:tc>
          <w:tcPr>
            <w:tcW w:w="1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ка консультативного пункта для родител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«Монстры под кроватью» - как помочь ребенку справится со страхами, ведущий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олина Анна Леонидовна, педагог-психолог Верещагинского филиала ГБУПК «ЦППМС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30 «Маленькая вредина» - воспитываем ребенка, который не слышит «Нет» и «Нельзя», ведущий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емьева Алена Юрьевна, педагог-психолог ГБУПК «ЦППМСП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«Котел эмоций» - как родителям «спустить пар» и «не обжечь» ребенка, ведущий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авлева Маргарита Алексеевна, педагог-психолог Чусовского филиала ГБУПК «ЦППМС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30 «Ад-аптация» - помогаем ребенку с адаптацией от детского сада до старшей школы, ведущий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ньина Татьяна Владимировна, педагог-психолог Чайковского филиала ГБУПК «ЦППМС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«Синдром Халка» - как справляться с эмоциональными «взрывами» ребенка, ведущий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говицина Наталья Николаевна, педагог-психолог Верещагинского филиала ГБУПК «ЦППМС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30 «КЛМНОПРСТ» - консультация логопеда по постановке звуков у ребенка дошкольного возраста, ведущий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осеева Наталья Михайловна, учитель-логопед Кочёвского филиала ГБУПК «ЦППМСП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2web.zoom.us/j/87181151653?pwd=SnduSER6cmlUTSs5WTBPaHZDZ1Z0U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71 8115 16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93656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декабря (суббота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РЫТЫЕ ПЛОЩАД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:00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:3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куссионная площадка «Тьютор для ребенка с РАС: правовая норма и реа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: в формате дискуссии у специалистов будет возможность обсуждения специфики организации обучения и тьюторского сопровождения обучающихся с Р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: И.А.Васильева, учитель-дефектолог ГБУПК «ЦППМС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us02web.zoom.us/j/81711198088?pwd=Y2gwNXVGVnhKM2xZWklydFdzaUsvZz09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нтификатор конференции: 817 1119 8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доступа: 41635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:30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:3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бенок с РАС в школе: выбор образовательной модели для первоклассника» – тематическая образователь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: как выбрать подходящую для ребенка с РАС образовательную модель. Возможны ли переходы между образовательными моделями и как они осуществляются на прак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: И.А.Васильева, учитель-дефектолог ГБУПК «ЦППМС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2web.zoom.us/j/87892574742?pwd=TmRDVUwyK2NIcVk1MElTcU42aUM1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78 9257 47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25890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:00-14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:30-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:00-15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:30-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:00-16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:3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2web.zoom.us/j/82802201647?pwd=cEtFaW5seWUyUnBMRXBheG1obktlQ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28 0220 16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9698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-лекции для родителей детей дошкольного и 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пограничника»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научить ребенка выстраивать границы во взаимодействии с родителями, сверстниками и другими лю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кова Елена Петро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руководитель филиала, педагог-психолог </w:t>
            </w:r>
            <w:bookmarkStart w:id="0" w:name="_Hlk88058072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ПК «ЦППМСП» Кочёвского фил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еред бур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ециалист поможет родителям осознать их возможности в создании благоприятных условий для развития и общения с детьми 8-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шина Екатерина Владимиро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педагог-психолог Ординского филиала ГБУПК «ЦППМСП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ольшой ребенок или маленький взрослый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остковый возраст - особенный период в жизни любой семьи. Как принимать своего подросшего ребёнка? Как правильно выстраивать с ним взаимоотношен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шакова Елена Петро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педагог-психолог Ординского филиала ГБУПК «ЦППМСП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тер-классы для родителей детей дошкольного и 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 детского на русск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ители познакомятся с играми и упражнениями для развития различных сторон речи у детей 3 –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рушева Наталья Владимиро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учитель-логопед ГБУПК «ЦППМСП» Чайковского фил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Стенка на стенк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спознавать признаки надвигающейся опасности и что нужно делать, чтобы не испугаться и суметь помочь отыскать способ выхода из конфликт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мойцева Светлана Александро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руководитель филиала, педагог-психолог ГБУПК «ЦППМСП» Чайковского фил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Волшебное слово «Нет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учить ребенка выстраивать границы во взаимодействии с родителями, сверстниками и другими людьми, использ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гова Татьяна Сергее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педагог-психолог Чайковского филиала ГБУПК «ЦППМСП»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Times New Roman" w:hAnsi="Times New Roman" w:eastAsia="Calibri" w:cs="Times New Roman"/>
      <w:smallCaps/>
      <w:spacing w:val="5"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mallCaps/>
      <w:spacing w:val="5"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782510992?pwd=enlIM1hFS1ljUHAveGY4dDVTbmFXdz09" TargetMode="External"/><Relationship Id="rId3" Type="http://schemas.openxmlformats.org/officeDocument/2006/relationships/hyperlink" Target="https://us02web.zoom.us/j/87181151653?pwd=SnduSER6cmlUTSs5WTBPaHZDZ1Z0UT09" TargetMode="External"/><Relationship Id="rId4" Type="http://schemas.openxmlformats.org/officeDocument/2006/relationships/hyperlink" Target="https://us02web.zoom.us/j/81711198088?pwd=Y2gwNXVGVnhKM2xZWklydFdzaUsvZz09" TargetMode="External"/><Relationship Id="rId5" Type="http://schemas.openxmlformats.org/officeDocument/2006/relationships/hyperlink" Target="https://us02web.zoom.us/j/87892574742?pwd=TmRDVUwyK2NIcVk1MElTcU42aUM1dz09" TargetMode="External"/><Relationship Id="rId6" Type="http://schemas.openxmlformats.org/officeDocument/2006/relationships/hyperlink" Target="https://us02web.zoom.us/j/82802201647?pwd=cEtFaW5seWUyUnBMRXBheG1obktlQT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26:00Z</dcterms:created>
  <dc:creator>Меньшикова Ольга Александровна</dc:creator>
  <dc:description/>
  <cp:keywords/>
  <dc:language>en-US</dc:language>
  <cp:lastModifiedBy>Пискунова Алена Николаевна</cp:lastModifiedBy>
  <cp:lastPrinted>2021-12-07T11:02:00Z</cp:lastPrinted>
  <dcterms:modified xsi:type="dcterms:W3CDTF">2021-12-07T14:21:00Z</dcterms:modified>
  <cp:revision>5</cp:revision>
  <dc:subject/>
  <dc:title/>
</cp:coreProperties>
</file>